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80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Важинское городское посе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ретье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24 апреля 2018 года № 19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103" w:leader="none"/>
        </w:tabs>
        <w:spacing w:before="10" w:after="0"/>
        <w:ind w:right="4818" w:hanging="0"/>
        <w:jc w:val="both"/>
        <w:rPr/>
      </w:pPr>
      <w:r>
        <w:rPr/>
        <w:t>Об исполнении бюджета муниципального образования «Важинское городское поселение Подпорожского муниципального района Ленинградской области» за 1 квартал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об итогах исполнения бюджета муниципального образования «Важинское городское поселение Подпорожского муниципального района Ленинградской области» за 1 квартал 2018 года Совет депутатов МО «Важинское городское поселение»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Принять к сведению информацию об итогах исполнения бюджета муниципального образования «Важинское городское поселение Подпорожского муниципального района Ленинградской области» за 1 квартал  2018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Ю.А. Коще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right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lang w:eastAsia="ar-SA"/>
        </w:rPr>
        <w:t>Исполнение бюджет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Calibri"/>
          <w:b/>
          <w:lang w:eastAsia="ar-SA"/>
        </w:rPr>
        <w:t xml:space="preserve">муниципального образования «Важинское городское поселение»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за 1 квартал 2018 года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lang w:eastAsia="ar-SA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Calibri"/>
          <w:lang w:eastAsia="ar-SA"/>
        </w:rPr>
        <w:t xml:space="preserve">За 1 квартал 2018 года в бюджет МО «Важинское городское поселение»  поступило доходов – 8 251,4 тыс. руб., в т.ч.  налоговых и неналоговых доходов 1 973,6 тыс. руб. и безвозмездных поступлений  из вышестоящих бюджетов – 6 277,8 тыс. руб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Основными доходными источниками бюджета МО «Важинское городское поселение» в 1 квартале 2018 года являлись налог на доходы физических лиц, акцизы и земельный налог 74,7 % поступлений в бюджет поселения по налоговым и неналоговым доходам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rFonts w:eastAsia="Calibri"/>
          <w:lang w:eastAsia="ar-SA"/>
        </w:rPr>
        <w:t>Расходная часть бюджета МО «Важинское городское поселение» в 1 квартале 2018 года составила  6 910,4тыс. руб., что составляет 17,7 % годовых назначений, из них: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о разделу «Общегосударственные расходы» – 1 351,9 тыс. руб.,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о разделу «Мобилизационная и вневойсковая подготовка»  - 41,4 тыс. руб.,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По разделу «Предупреждение и ликвидация ЧС и противопожарная безопасность» – 78,2 тыс. руб.,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По разделу «Другие вопросы в области национальной экономики» – 604,0 тыс. руб.,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о разделу «Жилищно-коммунальное хозяйство» –1 283,4 тыс. руб.,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По разделу «Образование» - 6,5 тыс. руб.,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о разделу «Культура» – 2 456,1 тыс. руб.,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о разделу «Социальная политика» – 128,9 тыс. руб., 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о разделу «Физкультура и спорт» – 960,0 тыс. руб.,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По разделу «Обслуживание муниципального долга» - 0 тыс. руб.</w:t>
      </w:r>
    </w:p>
    <w:p>
      <w:pPr>
        <w:pStyle w:val="Normal"/>
        <w:suppressAutoHyphens w:val="true"/>
        <w:rPr>
          <w:rFonts w:eastAsia="Calibri"/>
          <w:i/>
          <w:i/>
          <w:sz w:val="28"/>
          <w:szCs w:val="28"/>
          <w:lang w:eastAsia="ar-SA"/>
        </w:rPr>
      </w:pPr>
      <w:r>
        <w:rPr>
          <w:rFonts w:eastAsia="Calibri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 xml:space="preserve">         </w:t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0:00Z</dcterms:created>
  <dc:creator>www.PHILka.RU</dc:creator>
  <dc:description/>
  <cp:keywords/>
  <dc:language>en-US</dc:language>
  <cp:lastModifiedBy>User</cp:lastModifiedBy>
  <cp:lastPrinted>2014-05-15T15:31:00Z</cp:lastPrinted>
  <dcterms:modified xsi:type="dcterms:W3CDTF">2018-05-04T06:03:00Z</dcterms:modified>
  <cp:revision>7</cp:revision>
  <dc:subject/>
  <dc:title>Совет депутатов муниципального образования</dc:title>
</cp:coreProperties>
</file>